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4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21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Боярских Матвея Владими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апреля 2024 года в 15:41 на 4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оярских М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оярских М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апреля 2024 года в 15:41 на 41 километре автомобильной дороги «Нягань - Талинка» Октябрьского района Ханты-Мансийского автономного округа – Югры Боярских М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оярских М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оярских Матв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74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